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andard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andard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HTLA-JÄRV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STEAED PUNAMÜTSIK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engukava õppeaastateks  2023-2026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907" w:gutter="0" w:header="0" w:top="975" w:footer="714" w:bottom="1140"/>
          <w:pgNumType w:fmt="decimal"/>
          <w:formProt w:val="false"/>
          <w:textDirection w:val="lrTb"/>
          <w:docGrid w:type="default" w:linePitch="360" w:charSpace="0"/>
        </w:sectPr>
        <w:pStyle w:val="Standard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tla-Järve 2023</w:t>
      </w:r>
    </w:p>
    <w:p>
      <w:pPr>
        <w:pStyle w:val="Style22"/>
        <w:spacing w:before="120" w:after="240"/>
        <w:rPr/>
      </w:pPr>
      <w:r>
        <w:rPr/>
        <w:t>SISUKOR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3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30169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EJ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ATU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13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HETKESEI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Üldandme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Lasteaia hetkeolukord ja eripär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ersonal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 La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e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13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AREN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G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RATEEG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13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Mi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oo</w:t>
            </w:r>
            <w:r>
              <w:rPr>
                <w:rStyle w:val="IndexLink"/>
                <w:rFonts w:cs="Times New Roman" w:ascii="Times New Roman" w:hAnsi="Times New Roman"/>
                <w:spacing w:val="1"/>
                <w:w w:val="99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pacing w:val="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Style w:val="IndexLink"/>
                <w:rFonts w:cs="Times New Roman" w:ascii="Times New Roman" w:hAnsi="Times New Roman"/>
                <w:spacing w:val="1"/>
                <w:w w:val="99"/>
                <w:lang w:val="en-US" w:eastAsia="en-US"/>
              </w:rPr>
              <w:t xml:space="preserve">n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3. 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õhiväärt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u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A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r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g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u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rateegili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ee</w:t>
            </w:r>
            <w:r>
              <w:rPr>
                <w:rStyle w:val="IndexLink"/>
                <w:rFonts w:cs="Times New Roman" w:ascii="Times New Roman" w:hAnsi="Times New Roman"/>
                <w:spacing w:val="1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m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ä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r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g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13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AREN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ÕH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pacing w:val="1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UN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 JA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AL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NN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Ee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e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m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e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j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 j</w:t>
            </w:r>
            <w:r>
              <w:rPr>
                <w:rStyle w:val="IndexLink"/>
                <w:rFonts w:cs="Times New Roman" w:ascii="Times New Roman" w:hAnsi="Times New Roman"/>
                <w:spacing w:val="1"/>
                <w:w w:val="99"/>
                <w:lang w:val="en-US" w:eastAsia="en-US"/>
              </w:rPr>
              <w:t>uh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i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m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.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r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lij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u</w:t>
            </w:r>
            <w:r>
              <w:rPr>
                <w:rStyle w:val="IndexLink"/>
                <w:rFonts w:cs="Times New Roman" w:ascii="Times New Roman" w:hAnsi="Times New Roman"/>
                <w:spacing w:val="1"/>
                <w:w w:val="99"/>
                <w:lang w:val="en-US" w:eastAsia="en-US"/>
              </w:rPr>
              <w:t>h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i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m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3.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o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töö 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h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gr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u</w:t>
            </w:r>
            <w:r>
              <w:rPr>
                <w:rStyle w:val="IndexLink"/>
                <w:rFonts w:cs="Times New Roman" w:ascii="Times New Roman" w:hAnsi="Times New Roman"/>
                <w:spacing w:val="2"/>
                <w:w w:val="99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spacing w:val="-1"/>
                <w:w w:val="99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pacing w:val="1"/>
                <w:w w:val="99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g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Re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s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 j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uh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i</w:t>
            </w:r>
            <w:r>
              <w:rPr>
                <w:rStyle w:val="IndexLink"/>
                <w:rFonts w:cs="Times New Roman" w:ascii="Times New Roman" w:hAnsi="Times New Roman"/>
                <w:spacing w:val="-3"/>
                <w:lang w:val="en-US" w:eastAsia="en-US"/>
              </w:rPr>
              <w:t>m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pacing w:val="1"/>
                <w:w w:val="99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Õ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spacing w:val="1"/>
                <w:w w:val="99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e- ja 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at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us</w:t>
            </w:r>
            <w:r>
              <w:rPr>
                <w:rStyle w:val="IndexLink"/>
                <w:rFonts w:cs="Times New Roman" w:ascii="Times New Roman" w:hAnsi="Times New Roman"/>
                <w:spacing w:val="-1"/>
                <w:w w:val="99"/>
                <w:lang w:val="en-US" w:eastAsia="en-US"/>
              </w:rPr>
              <w:t>tegevu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13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T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E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G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VU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A 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AA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TEK</w:t>
            </w:r>
            <w:r>
              <w:rPr>
                <w:rStyle w:val="IndexLink"/>
                <w:rFonts w:cs="Times New Roman" w:ascii="Times New Roman" w:hAnsi="Times New Roman"/>
                <w:w w:val="99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202</w:t>
            </w:r>
            <w:r>
              <w:rPr>
                <w:rStyle w:val="IndexLink"/>
                <w:rFonts w:cs="Times New Roman" w:ascii="Times New Roman" w:hAnsi="Times New Roman"/>
                <w:spacing w:val="5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-202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Eestvedamine ja juhtimi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Personalijuhtimi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 Koostöö huvigruppideg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 Ressursside juhtimi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21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 Õppe- ja kasvatustegevu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13"/>
            <w:tabs>
              <w:tab w:val="clear" w:pos="708"/>
              <w:tab w:val="right" w:pos="9288" w:leader="dot"/>
            </w:tabs>
            <w:rPr>
              <w:lang w:val="en-US" w:eastAsia="en-US"/>
            </w:rPr>
          </w:pPr>
          <w:hyperlink w:anchor="__RefHeading___Toc1430169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ARENGUKAVA KINNITAMISE JA UUENDAMISE KOR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907" w:gutter="0" w:header="0" w:top="975" w:footer="71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_RefHeading___Toc143016905"/>
      <w:bookmarkStart w:id="1" w:name="__RefHeading___Toc143016905"/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w w:val="99"/>
        </w:rPr>
        <w:t>I</w:t>
      </w:r>
      <w:r>
        <w:rPr>
          <w:rFonts w:cs="Times New Roman" w:ascii="Times New Roman" w:hAnsi="Times New Roman"/>
          <w:b/>
          <w:spacing w:val="1"/>
        </w:rPr>
        <w:t>S</w:t>
      </w:r>
      <w:r>
        <w:rPr>
          <w:rFonts w:cs="Times New Roman" w:ascii="Times New Roman" w:hAnsi="Times New Roman"/>
          <w:b/>
        </w:rPr>
        <w:t>SEJ</w:t>
      </w:r>
      <w:r>
        <w:rPr>
          <w:rFonts w:cs="Times New Roman" w:ascii="Times New Roman" w:hAnsi="Times New Roman"/>
          <w:b/>
          <w:w w:val="99"/>
        </w:rPr>
        <w:t>U</w:t>
      </w:r>
      <w:r>
        <w:rPr>
          <w:rFonts w:cs="Times New Roman" w:ascii="Times New Roman" w:hAnsi="Times New Roman"/>
          <w:b/>
        </w:rPr>
        <w:t>HATU</w:t>
      </w:r>
      <w:r>
        <w:rPr>
          <w:rFonts w:cs="Times New Roman" w:ascii="Times New Roman" w:hAnsi="Times New Roman"/>
          <w:b/>
          <w:w w:val="99"/>
        </w:rPr>
        <w:t>S</w:t>
      </w:r>
      <w:bookmarkEnd w:id="1"/>
    </w:p>
    <w:p>
      <w:pPr>
        <w:pStyle w:val="Standard"/>
        <w:spacing w:lineRule="exact" w:line="240" w:before="0" w:after="11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64" w:before="0" w:after="0"/>
        <w:ind w:left="32" w:right="1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htla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ärve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mü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ke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d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ed)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ment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ää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ia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u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õh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unad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dkonnad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vu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va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p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2023-2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ng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 kin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a uu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64" w:before="0" w:after="0"/>
        <w:ind w:left="13" w:right="13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ia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ä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o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el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u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a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äär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hinda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ia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n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st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õhiväärt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aridusvaldkonna arengukavast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035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ohtla-Järve linna arengukava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01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03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ng teistest haridusalastest õigusaktid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andard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64" w:before="0" w:after="0"/>
        <w:ind w:left="32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ia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õtnud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ia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ö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lap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kav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tud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en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ali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ä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idevat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äi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u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uend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ud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a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ia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i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onidele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anda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k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 ja 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jakuj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ud põhiväärt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_RefHeading___Toc143016906"/>
      <w:bookmarkEnd w:id="2"/>
      <w:r>
        <w:rPr>
          <w:rFonts w:cs="Times New Roman" w:ascii="Times New Roman" w:hAnsi="Times New Roman"/>
          <w:sz w:val="24"/>
          <w:szCs w:val="24"/>
        </w:rPr>
        <w:t>1. HETKESEIS</w:t>
      </w:r>
    </w:p>
    <w:p>
      <w:pPr>
        <w:pStyle w:val="Heading2"/>
        <w:rPr/>
      </w:pPr>
      <w:bookmarkStart w:id="3" w:name="__RefHeading___Toc143016907"/>
      <w:r>
        <w:rPr/>
        <w:t>1.1. Üldandmed</w:t>
      </w:r>
      <w:bookmarkEnd w:id="3"/>
      <w:r>
        <w:rPr/>
        <w:t xml:space="preserve">  </w:t>
      </w:r>
    </w:p>
    <w:tbl>
      <w:tblPr>
        <w:tblW w:w="986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414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tuse nimetu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lituslub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tla-Järve Lasteaed Punamütsik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289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M NR 9.5-8/18/7498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dus- ja teadusministri 27.12.2017.a käskkiri nr 37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andme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va 5 Kohtla-Järve 31021 (Ahtme linnaosa)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+372 55940417; +372 55501525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punamutsike@kjlv.ee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lehekül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asteaedpm.edu.e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tamisaast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.a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dal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5 m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 ar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(planeeritav september 2023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ühma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 sõimerühma, 8 lasteaiarühma, sealhulgas 2 sobitusrühm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ti keele kabine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edi kabine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sikasaa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disaa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tuba „Unikom“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ishoiukabine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 puhketub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duplokk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umaj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ndusladu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katuse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ljoni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laste mängimiseks ja õuesõppeks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alajuhataja kabine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ndusjuhataja kabine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 kabine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ojussõl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etus- ja duširuu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toiduplokitöötajatele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ueala mänguväljaku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igal rühmal liivakastid ja mänguehitised),ühised ehitised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umisõpetuse väljak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jalgpalliväljak)</w:t>
              <w:tab/>
              <w:tab/>
              <w:tab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aia omanik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tla-Järve Linnavalitsus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tseerimin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eelarve, riigieelarve, lastevanemate poolt kaetav osa, projekt „Eestikeelne õpetaja vene õppekeelega rühmas”, toetus „Ukrainast saabunud sõjapõgenikest lastele hariduse ja hoiu tagamise võimaldamiseks”, keelekümblusprogrammi ja eesti keele õppe toetus, PRIA programmi toitlustamise toetus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–ja kasvatustegevuse kee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merühmades - vene keel,  keelekümblus- ja pilootprojektirühmades eesti ja vene keel  kuni 31.08.20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aia tööae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päevadel alates kella 07:00 kuni 18:00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  toidukulu päevamaksumis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merühmas – 1,80 EUR; lasteaiarühmas – 2,00 EUR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143016908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2. Lasteaia hetkeolukord ja eripära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ias toimib e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keel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õ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 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ineku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öö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v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ppi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öö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v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ed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. Igas lasteaiarühmas on olemas kvalifikatsiooninõuetele vastav eestikeelne õpetaja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al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älj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junenud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anäol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i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tehtud valik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,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ali, vanemate arvam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õhjal. Lasteaias on hubane sõbralik õppe- ja töökeskkond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Hetkeolukord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lootprojekt </w:t>
      </w:r>
      <w:r>
        <w:rPr>
          <w:rFonts w:cs="Times New Roman" w:ascii="Times New Roman" w:hAnsi="Times New Roman"/>
          <w:b/>
          <w:sz w:val="24"/>
          <w:szCs w:val="24"/>
        </w:rPr>
        <w:t>„Professionaalne eestikeelne õpetaja vene õppekeelega rühmas</w:t>
      </w:r>
      <w:r>
        <w:rPr>
          <w:rFonts w:cs="Times New Roman" w:ascii="Times New Roman" w:hAnsi="Times New Roman"/>
          <w:sz w:val="24"/>
          <w:szCs w:val="24"/>
        </w:rPr>
        <w:t>“ viies rühmas alates 2018 aastast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elekümblusprogramm</w:t>
      </w:r>
      <w:r>
        <w:rPr>
          <w:rFonts w:cs="Times New Roman" w:ascii="Times New Roman" w:hAnsi="Times New Roman"/>
          <w:sz w:val="24"/>
          <w:szCs w:val="24"/>
        </w:rPr>
        <w:t xml:space="preserve"> osalise  mudelina kolmes rühmas alates 2008 aastast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eaed kasutab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keskkonda ELIIS </w:t>
      </w:r>
      <w:r>
        <w:rPr>
          <w:rFonts w:cs="Times New Roman" w:ascii="Times New Roman" w:hAnsi="Times New Roman"/>
          <w:sz w:val="24"/>
          <w:szCs w:val="24"/>
        </w:rPr>
        <w:t>alates 2018. aastast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vist Edendavate Lasteaedade</w:t>
      </w:r>
      <w:r>
        <w:rPr>
          <w:rFonts w:cs="Times New Roman" w:ascii="Times New Roman" w:hAnsi="Times New Roman"/>
          <w:sz w:val="24"/>
          <w:szCs w:val="24"/>
        </w:rPr>
        <w:t xml:space="preserve"> võrgustiku lasteaed alates 2007. aastast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iusamisest vabaks!</w:t>
      </w:r>
      <w:r>
        <w:rPr>
          <w:rFonts w:cs="Times New Roman" w:ascii="Times New Roman" w:hAnsi="Times New Roman"/>
          <w:sz w:val="24"/>
          <w:szCs w:val="24"/>
        </w:rPr>
        <w:t>“  programm alates 2013. aastast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sobitusrühm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ivajadustega</w:t>
      </w:r>
      <w:r>
        <w:rPr>
          <w:rFonts w:cs="Times New Roman" w:ascii="Times New Roman" w:hAnsi="Times New Roman"/>
          <w:sz w:val="24"/>
          <w:szCs w:val="24"/>
        </w:rPr>
        <w:t xml:space="preserve"> lastele alates 2016. aastast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bootika </w:t>
      </w:r>
      <w:r>
        <w:rPr>
          <w:rFonts w:cs="Times New Roman" w:ascii="Times New Roman" w:hAnsi="Times New Roman"/>
          <w:sz w:val="24"/>
          <w:szCs w:val="24"/>
        </w:rPr>
        <w:t>valdkond on lasteaia õppekavas alates 2017. aastast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töö</w:t>
      </w:r>
      <w:r>
        <w:rPr>
          <w:rFonts w:cs="Times New Roman" w:ascii="Times New Roman" w:hAnsi="Times New Roman"/>
          <w:b/>
          <w:sz w:val="24"/>
          <w:szCs w:val="24"/>
        </w:rPr>
        <w:t xml:space="preserve"> huvigruppidega</w:t>
      </w:r>
      <w:r>
        <w:rPr>
          <w:rFonts w:cs="Times New Roman" w:ascii="Times New Roman" w:hAnsi="Times New Roman"/>
          <w:sz w:val="24"/>
          <w:szCs w:val="24"/>
        </w:rPr>
        <w:t>: lastevanemad, Kohtla-Järve Linnavalitsus, piirkonna lasteaiad ja  koolid, Kohtla-Järve Spordikeskus, Ida-Virumaa Rajaleidja keskus, lasteteatrid: „Lepatriinu”, „Tuuleveski”, „Ilmarine”; Maanteeamet, Päästeamet, Noorsoopolitsei, Tervise Arengu Instituut, Tallinna Tervishoiu Kõrgkool, Ahtme Kunstide Kool, SA HITSA, SA Keskkonnainvesteeringute Keskus (KIK), Ida-Virumaa Kutsehariduskeskus, Tartu Ülikool, Tallina Ülikool, Keelekümblusprogrammi Lastevanemate Liit, Eesti Töötukassa, OÜ Macte Täiendkoolituskeskus, Jalgpalliklubid Phoenix ja Alliance, Haridus- ja Teadusministeerium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ed on noorte spetsialistide praktikabaasiks (õpetaja, lapsehoidja, tugispetsialist, kokk)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ul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ühmadel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tal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ühmad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on olem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vutid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iltel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id, interaktiivsed õppetahvlid, robotid, piisavalt õppevahendeid, telerid, projektorid, ekraanid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õud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d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ivat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pid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on haljastatud, kõnnite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falteerit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ä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ehit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i uuendatak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ajadusel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irdeaed vajab väljavahetamist.</w:t>
      </w:r>
    </w:p>
    <w:p>
      <w:pPr>
        <w:pStyle w:val="Style17"/>
        <w:numPr>
          <w:ilvl w:val="0"/>
          <w:numId w:val="12"/>
        </w:numPr>
        <w:spacing w:before="0" w:after="1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ne 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 remonti, kommunikatsioonid vajavad väljavahetamist.</w:t>
      </w:r>
    </w:p>
    <w:p>
      <w:pPr>
        <w:pStyle w:val="Standard"/>
        <w:widowControl w:val="false"/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eaia 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dit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oonil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ed üh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üritu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ed: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pä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õ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 a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eritu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du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ur pe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äev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pime  õppima ko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epäev –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d 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i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u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l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o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k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kaline mu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ka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ulukuu pe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i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jõulukohvik ja j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b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ä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– sina oled minu sõber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 – pidulik aktus „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minu kodumaa”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kl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til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 pe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–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v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juk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v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ä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d las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a lood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hooajal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dipä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üdame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vise edendamise perepäev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mü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k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aia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ün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idu ja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ööde (k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) nä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de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on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t la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i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õpupeod – varsti kooli!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li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lap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väär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7"/>
        </w:numPr>
        <w:spacing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gud – hooajalised koristuspäevad õuealal ja ruumi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143016909"/>
      <w:bookmarkStart w:id="6" w:name="_page_17_0"/>
      <w:bookmarkEnd w:id="5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1.3. Personal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sonali koosseis seisuga 01.09.202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aias on kokku 60 töötajat (54,25 ametikohta)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: 1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pejuht: 1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jandusjuhataja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ishoiutöötaja: 1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sikaõpetaja: 1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kumisõpetaja: 1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ed: 2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ühmaõpetajad: 15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õpetajad lasteaiarühmades: 4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hoidjad sõimerühmades: 3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otprojekti eestikeelsed õpetajad: 5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andamist tagavad ning õpetajaid abistavad töötajad: 25</w:t>
      </w:r>
    </w:p>
    <w:p>
      <w:pPr>
        <w:pStyle w:val="Heading2"/>
        <w:rPr/>
      </w:pPr>
      <w:bookmarkStart w:id="7" w:name="__RefHeading___Toc143016910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1.4. La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sz w:val="24"/>
          <w:szCs w:val="24"/>
        </w:rPr>
        <w:t>se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d</w:t>
      </w:r>
    </w:p>
    <w:p>
      <w:pPr>
        <w:pStyle w:val="Standard"/>
        <w:widowControl w:val="false"/>
        <w:spacing w:lineRule="auto" w:line="240" w:before="36" w:after="56"/>
        <w:ind w:left="13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eldatav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 arv ar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oodil:</w:t>
      </w:r>
    </w:p>
    <w:tbl>
      <w:tblPr>
        <w:tblW w:w="93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6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aasta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5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 arv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Standard"/>
        <w:widowControl w:val="false"/>
        <w:spacing w:lineRule="auto" w:line="240" w:before="36" w:after="56"/>
        <w:ind w:left="13" w:right="-20" w:hanging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ind w:left="13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eldatav kooli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v:</w:t>
      </w:r>
    </w:p>
    <w:tbl>
      <w:tblPr>
        <w:tblW w:w="93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6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aasta algus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6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 arv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120"/>
        <w:rPr/>
      </w:pPr>
      <w:bookmarkStart w:id="8" w:name="__RefHeading___Toc143016911"/>
      <w:bookmarkEnd w:id="8"/>
      <w:r>
        <w:rPr>
          <w:rFonts w:cs="Times New Roman" w:ascii="Times New Roman" w:hAnsi="Times New Roman"/>
          <w:sz w:val="24"/>
          <w:szCs w:val="24"/>
        </w:rPr>
        <w:t>2. ARE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TEEG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Heading1"/>
        <w:spacing w:before="0" w:after="120"/>
        <w:rPr/>
      </w:pPr>
      <w:bookmarkStart w:id="9" w:name="__RefHeading___Toc143016912"/>
      <w:bookmarkEnd w:id="9"/>
      <w:r>
        <w:rPr>
          <w:rFonts w:cs="Times New Roman" w:ascii="Times New Roman" w:hAnsi="Times New Roman"/>
          <w:sz w:val="24"/>
          <w:szCs w:val="24"/>
        </w:rPr>
        <w:t>2.1. Mi</w:t>
      </w:r>
      <w:r>
        <w:rPr>
          <w:rFonts w:cs="Times New Roman" w:ascii="Times New Roman" w:hAnsi="Times New Roman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o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oome võimalused lapse tervikliku isiksuse kujunemiseks, lähtudes lapse individuaalsusest.</w:t>
      </w:r>
    </w:p>
    <w:p>
      <w:pPr>
        <w:pStyle w:val="Heading2"/>
        <w:spacing w:before="0" w:after="120"/>
        <w:rPr/>
      </w:pPr>
      <w:bookmarkStart w:id="10" w:name="__RefHeading___Toc143016913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2.2.</w:t>
      </w: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Vi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 Kohtla-Järve Lasteaed </w:t>
      </w:r>
      <w:r>
        <w:rPr>
          <w:rFonts w:cs="Times New Roman" w:ascii="Times New Roman" w:hAnsi="Times New Roman"/>
          <w:b w:val="false"/>
          <w:bCs w:val="false"/>
          <w:i w:val="false"/>
          <w:spacing w:val="4"/>
          <w:sz w:val="24"/>
          <w:szCs w:val="24"/>
        </w:rPr>
        <w:t>Punamütsike on lapsekeskne, turvaline, kaasaegsetel väärtustel ja nõuetel põhinev lasteaed.</w:t>
      </w:r>
    </w:p>
    <w:p>
      <w:pPr>
        <w:pStyle w:val="Heading2"/>
        <w:spacing w:before="0" w:after="0"/>
        <w:rPr/>
      </w:pPr>
      <w:bookmarkStart w:id="11" w:name="__RefHeading___Toc143016914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 xml:space="preserve">2.3.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sz w:val="24"/>
          <w:szCs w:val="24"/>
        </w:rPr>
        <w:t>õhiväärt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i w:val="false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Standard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 - p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iiv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</w:p>
    <w:p>
      <w:pPr>
        <w:pStyle w:val="Standard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d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k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t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Standard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rmastus</w:t>
      </w:r>
    </w:p>
    <w:p>
      <w:pPr>
        <w:pStyle w:val="Standard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mul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ltuur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Standard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Ü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üllatav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- tur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-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bralikk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ovaatil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Standard"/>
        <w:widowControl w:val="false"/>
        <w:spacing w:lineRule="auto" w:line="240" w:before="4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öö</w:t>
      </w:r>
    </w:p>
    <w:p>
      <w:pPr>
        <w:pStyle w:val="Standard"/>
        <w:widowControl w:val="false"/>
        <w:spacing w:lineRule="auto" w:line="240" w:before="4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- eetilis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Heading2"/>
        <w:spacing w:before="0" w:after="0"/>
        <w:rPr/>
      </w:pPr>
      <w:bookmarkStart w:id="12" w:name="__RefHeading___Toc143016915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2.4. A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i w:val="false"/>
          <w:sz w:val="24"/>
          <w:szCs w:val="24"/>
        </w:rPr>
        <w:t>ng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trateegili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ee</w:t>
      </w:r>
      <w:r>
        <w:rPr>
          <w:rFonts w:cs="Times New Roman" w:ascii="Times New Roman" w:hAnsi="Times New Roman"/>
          <w:i w:val="false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sz w:val="24"/>
          <w:szCs w:val="24"/>
        </w:rPr>
        <w:t>ä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d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6  õppe- ja kasvatustegevus toimub eesti keeles.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õ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 ja 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olu on tagatud lähtud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ga l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i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uaal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 vastab kvalifikatsiooninõuetele.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a 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k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on kaasaegne, terv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k ja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.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ind w:left="360" w:right="23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eaia kultuur ja keskkond on eetiline ja esteetiline.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v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l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ud õp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a k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 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konda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ja 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 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d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i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u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al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hniline b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tud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õ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dab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.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imib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emne ko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öö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ia hu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ppi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rivajadusteg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last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tagatud tugispetsialistide teenus.</w:t>
      </w:r>
    </w:p>
    <w:p>
      <w:pPr>
        <w:pStyle w:val="Heading1"/>
        <w:rPr/>
      </w:pPr>
      <w:bookmarkStart w:id="13" w:name="__RefHeading___Toc143016916"/>
      <w:bookmarkEnd w:id="13"/>
      <w:r>
        <w:rPr>
          <w:rFonts w:cs="Times New Roman" w:ascii="Times New Roman" w:hAnsi="Times New Roman"/>
          <w:sz w:val="24"/>
          <w:szCs w:val="24"/>
        </w:rPr>
        <w:t>3. AR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ÕH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NAD</w:t>
      </w:r>
    </w:p>
    <w:p>
      <w:pPr>
        <w:pStyle w:val="Standard"/>
        <w:widowControl w:val="false"/>
        <w:spacing w:lineRule="auto" w:line="264" w:before="0" w:after="120"/>
        <w:ind w:right="1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nduse põhisuundade arendamiseks on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ud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el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oodi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hinda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andes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äljatoodud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ia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v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dkond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spacing w:before="0" w:after="0"/>
        <w:rPr/>
      </w:pPr>
      <w:bookmarkStart w:id="14" w:name="__RefHeading___Toc143016917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3.1. Ee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st</w:t>
      </w:r>
      <w:r>
        <w:rPr>
          <w:rFonts w:cs="Times New Roman" w:ascii="Times New Roman" w:hAnsi="Times New Roman"/>
          <w:i w:val="false"/>
          <w:sz w:val="24"/>
          <w:szCs w:val="24"/>
        </w:rPr>
        <w:t>ve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a j</w:t>
      </w:r>
      <w:r>
        <w:rPr>
          <w:rFonts w:cs="Times New Roman" w:ascii="Times New Roman" w:hAnsi="Times New Roman"/>
          <w:i w:val="false"/>
          <w:spacing w:val="1"/>
          <w:w w:val="99"/>
          <w:sz w:val="24"/>
          <w:szCs w:val="24"/>
        </w:rPr>
        <w:t>uh</w:t>
      </w:r>
      <w:r>
        <w:rPr>
          <w:rFonts w:cs="Times New Roman" w:ascii="Times New Roman" w:hAnsi="Times New Roman"/>
          <w:i w:val="false"/>
          <w:sz w:val="24"/>
          <w:szCs w:val="24"/>
        </w:rPr>
        <w:t>ti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e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Julgustada ja toetada töötajad eestikeelsele õppele ülemineku elluviimisel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Kaasajastada lasteaia alusdokumendid, laiendada IT võimaluste kasutamist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Rohkem kasutada erinevate projektide võimalusi lasteaia arenguks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Erivajadustega lastele võimaldada kvaliteetne toetus.</w:t>
      </w:r>
    </w:p>
    <w:p>
      <w:pPr>
        <w:pStyle w:val="Heading2"/>
        <w:spacing w:before="120" w:after="60"/>
        <w:rPr/>
      </w:pPr>
      <w:bookmarkStart w:id="15" w:name="__RefHeading___Toc143016918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 xml:space="preserve">3.2.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sz w:val="24"/>
          <w:szCs w:val="24"/>
        </w:rPr>
        <w:t>er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alij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sz w:val="24"/>
          <w:szCs w:val="24"/>
        </w:rPr>
        <w:t>ti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e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eskenduda lasteaia eestikeelsele õppele üleminekule.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oetada personali riigikeele oskuse arengut.</w:t>
      </w:r>
    </w:p>
    <w:p>
      <w:pPr>
        <w:pStyle w:val="Standard"/>
        <w:numPr>
          <w:ilvl w:val="0"/>
          <w:numId w:val="10"/>
        </w:numPr>
        <w:spacing w:before="0" w:after="2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Julgustada personali iseseisvust ning arendada isiklikku vastutustunnet oma töökohal.</w:t>
      </w:r>
    </w:p>
    <w:p>
      <w:pPr>
        <w:pStyle w:val="Standard"/>
        <w:numPr>
          <w:ilvl w:val="0"/>
          <w:numId w:val="10"/>
        </w:numPr>
        <w:spacing w:before="0" w:after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ärvata kvalifikatsiooninõuetele vastav personal.</w:t>
      </w:r>
    </w:p>
    <w:p>
      <w:pPr>
        <w:pStyle w:val="Heading2"/>
        <w:spacing w:before="120" w:after="0"/>
        <w:rPr/>
      </w:pPr>
      <w:bookmarkStart w:id="16" w:name="__RefHeading___Toc143016919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 xml:space="preserve">3.3.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töö 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hu</w:t>
      </w:r>
      <w:r>
        <w:rPr>
          <w:rFonts w:cs="Times New Roman" w:ascii="Times New Roman" w:hAnsi="Times New Roman"/>
          <w:i w:val="false"/>
          <w:sz w:val="24"/>
          <w:szCs w:val="24"/>
        </w:rPr>
        <w:t>vigr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sz w:val="24"/>
          <w:szCs w:val="24"/>
        </w:rPr>
        <w:t>ega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ktiviseerida koostööd koolidega eestikeelesele õppele üleminekul.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aasata lastevanemaid eestikeelsele õppele ülemineku protsessidesse.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endada tugispetsialistide teenuseid lasteaias.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Laiendada huvigruppide valikut laste mitmekesise arengu toetamiseks.</w:t>
      </w:r>
    </w:p>
    <w:p>
      <w:pPr>
        <w:pStyle w:val="Heading2"/>
        <w:spacing w:before="120" w:after="0"/>
        <w:rPr/>
      </w:pPr>
      <w:bookmarkStart w:id="17" w:name="__RefHeading___Toc143016920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3.4. Re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ssu</w:t>
      </w:r>
      <w:r>
        <w:rPr>
          <w:rFonts w:cs="Times New Roman" w:ascii="Times New Roman" w:hAnsi="Times New Roman"/>
          <w:i w:val="false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sz w:val="24"/>
          <w:szCs w:val="24"/>
        </w:rPr>
        <w:t>e j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uh</w:t>
      </w:r>
      <w:r>
        <w:rPr>
          <w:rFonts w:cs="Times New Roman" w:ascii="Times New Roman" w:hAnsi="Times New Roman"/>
          <w:i w:val="false"/>
          <w:sz w:val="24"/>
          <w:szCs w:val="24"/>
        </w:rPr>
        <w:t>ti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e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gada õppe- ja töökeskkonna turvalisus ning vastavus tööohutuse- ja tervisekaitsenõuetele.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ve o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tamine õppe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öök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konn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nda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.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ätkata lasteaia dokumendihaldussüsteemi kaasajastamist.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rendada majand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et-EE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et-EE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et-EE"/>
        </w:rPr>
        <w:t>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et-EE"/>
        </w:rPr>
        <w:t>s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kokkuhoid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et-E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k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et-EE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ää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et-EE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tlik 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et-E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läbi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et-EE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et-E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ev.</w:t>
      </w:r>
    </w:p>
    <w:p>
      <w:pPr>
        <w:pStyle w:val="Heading2"/>
        <w:spacing w:before="120" w:after="60"/>
        <w:rPr/>
      </w:pPr>
      <w:bookmarkStart w:id="18" w:name="__RefHeading___Toc143016921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>3.5. Õ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e- ja 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vat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i w:val="false"/>
          <w:spacing w:val="-1"/>
          <w:w w:val="99"/>
          <w:sz w:val="24"/>
          <w:szCs w:val="24"/>
        </w:rPr>
        <w:t>tegevus</w:t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Toetada lapsi eestikeelsele õppele üleminekul.</w:t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Uuendada õppekava vastavalt eestikeelsele õppele üleminekule.</w:t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eskenduda uute sobivate õppematerjalide ja metoodikate kasutamisele.</w:t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endada lapsest lähtuvat õppe- ja kasvatustegevuste kavandamist ja läbiviimist.</w:t>
      </w:r>
    </w:p>
    <w:p>
      <w:pPr>
        <w:pStyle w:val="Heading1"/>
        <w:rPr/>
      </w:pPr>
      <w:bookmarkStart w:id="19" w:name="__RefHeading___Toc143016922"/>
      <w:bookmarkEnd w:id="19"/>
      <w:r>
        <w:rPr>
          <w:rFonts w:cs="Times New Roman" w:ascii="Times New Roman" w:hAnsi="Times New Roman"/>
          <w:sz w:val="24"/>
          <w:szCs w:val="24"/>
        </w:rPr>
        <w:t>4.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VU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A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K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2026</w:t>
      </w:r>
    </w:p>
    <w:p>
      <w:pPr>
        <w:pStyle w:val="Standard"/>
        <w:widowControl w:val="false"/>
        <w:spacing w:lineRule="auto" w:line="264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ud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el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oodi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hindam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andes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äljatoodud l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ia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v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u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 ja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dkond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rPr/>
      </w:pPr>
      <w:bookmarkStart w:id="20" w:name="__RefHeading___Toc143016923"/>
      <w:bookmarkEnd w:id="20"/>
      <w:r>
        <w:rPr/>
        <w:t>4.1.Eestvedamine ja juhtimine</w:t>
      </w:r>
    </w:p>
    <w:tbl>
      <w:tblPr>
        <w:tblW w:w="945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14"/>
        <w:gridCol w:w="568"/>
        <w:gridCol w:w="568"/>
        <w:gridCol w:w="568"/>
        <w:gridCol w:w="21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gev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2023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2024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202520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stutaja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Arengukava koostamine, vajadusel muutm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Põhimääruse uuenda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Tegevuskava koostamine õppeaastate lõike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Laste päevakava koosta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Tervishoiutöötaja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Õppejuh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Huvigruppide kaasamine arengutegevusse, sisehindamisse, otsustusprotsess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Direktori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Õppejuh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Kodukorra uuenda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Lasteaia tegevust reguleerivate alusdokumentide haldamine (EHIS, EKIS, ELIIS, Webdesktop)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Juhtkond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Pedagoogid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Riskianalüüsi korraldamine ja läbiviimin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Sisehindamise korraldamine ja läbiviimin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Direktori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Õppejuh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Sisehindamise aruande koostamin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shd w:fill="FFFFFF" w:val="clear"/>
                <w:lang w:val="et-EE"/>
              </w:rPr>
            </w:pPr>
            <w:r>
              <w:rPr>
                <w:shd w:fill="FFFFFF" w:val="clear"/>
                <w:lang w:val="et-EE"/>
              </w:rPr>
              <w:t>x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shd w:fill="FFFFFF" w:val="clear"/>
                <w:lang w:val="et-EE"/>
              </w:rPr>
            </w:pPr>
            <w:r>
              <w:rPr>
                <w:shd w:fill="FFFFFF" w:val="clear"/>
                <w:lang w:val="et-EE"/>
              </w:rPr>
              <w:t>Direktor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11.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Ülevaate esitamine lasteaia tegevusest õppeaastate lõike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</w:tbl>
    <w:p>
      <w:pPr>
        <w:pStyle w:val="Heading2"/>
        <w:rPr/>
      </w:pPr>
      <w:bookmarkStart w:id="21" w:name="__RefHeading___Toc143016924"/>
      <w:bookmarkEnd w:id="21"/>
      <w:r>
        <w:rPr/>
        <w:t>4.2. Personalijuhtimine</w:t>
      </w:r>
    </w:p>
    <w:tbl>
      <w:tblPr>
        <w:tblW w:w="939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567"/>
        <w:gridCol w:w="567"/>
        <w:gridCol w:w="561"/>
        <w:gridCol w:w="2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gev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2023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2024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2025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stutajad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Kaasaegse personalipoliitika kujundamine: personali vajaduse kavandamine, kvalifitseeritud personali värbamine, turvalise ja sõbraliku töökeskkonna loom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Ametijuhendide ja tööajakavade uuendamine, muutmine vastavalt muutuvatele nõuete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Täiendkoolituste kavandamine ja rakendamine ning tulemuslikkuse hindam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Õppejuht</w:t>
            </w:r>
          </w:p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Tervishoiutöötaja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lang w:val="et-EE"/>
              </w:rPr>
              <w:t>Personaliga arenguvestluste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läbiviim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Õppejuh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lang w:val="et-EE"/>
              </w:rPr>
              <w:t>Tunnustus- ja motivatsioonisüsteemi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väljatöötamine ning töötajate tunnustam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Töötervishoiu ja tööohutuse riskianalüüsi läbiviimine koostam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Tervishoiutöötaja</w:t>
              <w:br/>
              <w:t>Majandusjuhataj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Tuleohutusalase enesekontrolli  aruande esitamine, õppuste ja koolituste korraldam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Majandusjuhata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Esmaabialase koolituse kavandamine ja korraldam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Tervishoiutööta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lang w:val="et-EE"/>
              </w:rPr>
              <w:t>Personali riigikeele valdamise taseme tõstmise soodustamine.</w:t>
            </w:r>
            <w:r>
              <w:rPr>
                <w:b/>
                <w:lang w:val="et-E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Pedagoogide, abiõpetajate arendamine: konverentsid, seminarid, infopäevad, ümarlau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Õppejuh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val="et-EE"/>
              </w:rPr>
            </w:pPr>
            <w:r>
              <w:rPr>
                <w:lang w:val="et-EE"/>
              </w:rPr>
              <w:t>1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Sisehindamine: pedagoogide rahulolu- uuring eestikeelsele õppele ülemineku protsessides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  <w:p>
            <w:pPr>
              <w:pStyle w:val="Style18"/>
              <w:spacing w:lineRule="auto" w:line="276" w:before="0" w:after="0"/>
              <w:rPr>
                <w:lang w:val="et-EE"/>
              </w:rPr>
            </w:pPr>
            <w:r>
              <w:rPr>
                <w:lang w:val="et-EE"/>
              </w:rPr>
              <w:t>Õppejuht</w:t>
            </w:r>
          </w:p>
        </w:tc>
      </w:tr>
    </w:tbl>
    <w:p>
      <w:pPr>
        <w:pStyle w:val="Heading2"/>
        <w:rPr/>
      </w:pPr>
      <w:bookmarkStart w:id="22" w:name="__RefHeading___Toc143016925"/>
      <w:bookmarkEnd w:id="22"/>
      <w:r>
        <w:rPr/>
        <w:t>4.3. Koostöö huvigruppidega</w:t>
      </w:r>
    </w:p>
    <w:tbl>
      <w:tblPr>
        <w:tblW w:w="9483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75"/>
        <w:gridCol w:w="562"/>
        <w:gridCol w:w="575"/>
        <w:gridCol w:w="563"/>
        <w:gridCol w:w="23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gevu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stutaja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lekogu tegevuskava koostamine, koosolekute läbiviimin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olekog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ipõhise infosüsteemi ajakohastamine ning koostöö avalikustamin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>
          <w:trHeight w:val="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ehindamine: vanemate rahulolu-uuring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teaia lahtiolekuaeg ja päevakava sobivus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ishoiutöötaja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ehindamine: vanemate rahulolu-uuring „Eesti õppekeelele ülemineku tulemused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öö piirkonna koolidega: pedagoogide ühised ümarlauad lasteaias ja koolis, seminari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ostöö lasteaedadega: seminarid, vastastikud külastused, ühised lasteürituse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öö tugispetsialistidega: infopäevad vanematele ja pedagoogidele lasteaia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öö Hariduse Infotehnoloogia Sihtasutusega (HITSA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öö SA Keskkonnainvesteeringute Keskus (KIK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öö Päästeametiga ja Noorsoopolitseiga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öö Maanteeametiga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öö linna jälgpalliklubiga: trennid lasteaias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nguvestlused lastevanematega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d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öö ülikoolidega: noorte kvalifitseeritud pedagoogide praktikad lasteaias ja värbamine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päevade korraldamine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</w:tbl>
    <w:p>
      <w:pPr>
        <w:pStyle w:val="Heading2"/>
        <w:rPr/>
      </w:pPr>
      <w:bookmarkStart w:id="23" w:name="__RefHeading___Toc143016926"/>
      <w:bookmarkEnd w:id="23"/>
      <w:r>
        <w:rPr/>
        <w:t>4.4. Ressursside juhtimine</w:t>
      </w:r>
    </w:p>
    <w:tbl>
      <w:tblPr>
        <w:tblW w:w="93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75"/>
        <w:gridCol w:w="568"/>
        <w:gridCol w:w="568"/>
        <w:gridCol w:w="557"/>
        <w:gridCol w:w="2302"/>
      </w:tblGrid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gevuse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stutaja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arve koostamine, otstarbekas ressursside kasutamine ja täitmise analüüsi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keskkonna arendamine: metoodilis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 õppevahendite ning mänguasjade soeta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 koolita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ueala korrashoiu seadmete ja inventari soetamine, uuenda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ndusjuhata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kkuhoidl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t-EE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k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et-EE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ää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et-EE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lik ja läbipaistev majanda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ndusjuhataja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 mänguväljakute korrastamine ja  atraktsioonide uuenda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ndusjuhataja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ühmaruumide sisustuse uuendamine aknakatted, mööbel, toidunõu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ndusjuhata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tusinventari ja puhastusvahendite ost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ndusjuhataja</w:t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dmete ja inventari uuenda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jandusjuhataja</w:t>
            </w:r>
          </w:p>
        </w:tc>
      </w:tr>
    </w:tbl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vesteeringute vajadus: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ne fassaadi renoveerimine ja soojustamine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ppide remont (spordisaal, peauks, pesuköök, toiduplokk)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e-, kanalisatsiooni- ja küttesüsteemide uuendamine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süsteemi uuendamine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tsioonisüsteemi uuendamine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iarühmade mängimisruumide (kokku 6) valgustuse renoveerimine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irdeaia väljavahetamine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usikasaali ja spordisaali renoveerimine.  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duploki renoveerimine (koristusvahendite ruum - ettekirjutus)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duploki personali riietusruumi, duširuumi remont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Õppejuhi </w:t>
      </w:r>
      <w:r>
        <w:rPr>
          <w:rFonts w:cs="Times New Roman" w:ascii="Times New Roman" w:hAnsi="Times New Roman"/>
          <w:sz w:val="24"/>
          <w:szCs w:val="24"/>
        </w:rPr>
        <w:t>ja majandusjuhataja kabinettide soojustamine ja remont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iarühmade riietusruumide remont (kokku 6 rühma).</w:t>
      </w:r>
    </w:p>
    <w:p>
      <w:pPr>
        <w:pStyle w:val="Standard"/>
        <w:numPr>
          <w:ilvl w:val="0"/>
          <w:numId w:val="11"/>
        </w:numPr>
        <w:spacing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iduplo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dmete ja inventari uuendamine.</w:t>
      </w:r>
    </w:p>
    <w:p>
      <w:pPr>
        <w:pStyle w:val="Heading2"/>
        <w:rPr/>
      </w:pPr>
      <w:bookmarkStart w:id="24" w:name="__RefHeading___Toc143016927"/>
      <w:bookmarkEnd w:id="2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5. </w:t>
      </w:r>
      <w:r>
        <w:rPr/>
        <w:t>Õppe- ja kasvatustegevus</w:t>
      </w:r>
    </w:p>
    <w:tbl>
      <w:tblPr>
        <w:tblW w:w="944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75"/>
        <w:gridCol w:w="562"/>
        <w:gridCol w:w="625"/>
        <w:gridCol w:w="563"/>
        <w:gridCol w:w="225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gevu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stutaja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aia õppeka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uendam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arendami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tikeelsele õppele ülemineku protsesside käivitamine ja elluviimin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- ja kasvatustegevuse tegevuskavade koostamine ja elluviimine, aruande koostami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s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rtfoo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ostamine lapse saabumisest kuni lahkumiseni lasteaiast - igale kooliminejale „Lapse oma arenguraamat“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vajadustega laste varajane väljaselgitamine, vajadusel lapse individuaalse arenduskava koostamine ja rakendamin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d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e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õnehäiretega lastele logopeedilise abi tagamin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e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kasvat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staringselt koostöös Maanteeametiga, piirkonna noorsoopolitseiga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imine väljaspool oma lasteaeda koostöös huvigruppidega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Õuesõpp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endamine aastaringselt, lähtudes laste omaalgatusest ja loovuses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olivalmiduskaartide koostamin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d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usamisest vabaks!” programmi rakendamin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õikides rühmades.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juht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d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 arenguvestlused vanematega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d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ist edendavate tegevuste läbiviimine aastaringsel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Õpetajad</w:t>
            </w:r>
          </w:p>
        </w:tc>
      </w:tr>
    </w:tbl>
    <w:p>
      <w:pPr>
        <w:pStyle w:val="Style17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hyperlink w:anchor="_page_38_0">
        <w:bookmarkStart w:id="25" w:name="__RefHeading___Toc143016928"/>
        <w:bookmarkEnd w:id="25"/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5. ARENGUKAVA KINNITAMISE JA UUENDAMISE KORD</w:t>
        </w:r>
      </w:hyperlink>
    </w:p>
    <w:p>
      <w:pPr>
        <w:pStyle w:val="Style17"/>
        <w:numPr>
          <w:ilvl w:val="0"/>
          <w:numId w:val="2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gukava koostamisel osaleb kogu lasteaia personal.</w:t>
      </w:r>
    </w:p>
    <w:p>
      <w:pPr>
        <w:pStyle w:val="Style17"/>
        <w:numPr>
          <w:ilvl w:val="0"/>
          <w:numId w:val="2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panekuid arengukava muudatuste, täienduste tegemiseks on õigus teha pedagoogilisel nõukogul ja hoolekogul.</w:t>
      </w:r>
    </w:p>
    <w:p>
      <w:pPr>
        <w:pStyle w:val="Style17"/>
        <w:numPr>
          <w:ilvl w:val="0"/>
          <w:numId w:val="2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 esitab arengukava ja selle muudatused, täiendused kinnitamiseks Kohtla-Järve Linnavalitsusele.</w:t>
      </w:r>
    </w:p>
    <w:p>
      <w:pPr>
        <w:pStyle w:val="Style17"/>
        <w:numPr>
          <w:ilvl w:val="0"/>
          <w:numId w:val="2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gukava ja selle muudatused kinnitab Kohtla-Järve Linnavalitsus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allkirjastatud digitaalselt/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era Kevlitš</w:t>
      </w:r>
    </w:p>
    <w:p>
      <w:pPr>
        <w:pStyle w:val="Standard"/>
        <w:tabs>
          <w:tab w:val="clear" w:pos="708"/>
          <w:tab w:val="left" w:pos="72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tla-Järve Lasteaia Punamütsike</w:t>
        <w:tab/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KÕLASTATUD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tla-Järve Lasteaia Punamütsike pedagoogilise nõukogug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 24.05.2023 nr 03/1-7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tla-Järve Lasteaia Punamütsike hoolekogug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 24.05.2023 nr 02/1-6</w:t>
      </w:r>
    </w:p>
    <w:sectPr>
      <w:footerReference w:type="default" r:id="rId5"/>
      <w:type w:val="nextPage"/>
      <w:pgSz w:w="11906" w:h="16838"/>
      <w:pgMar w:left="1701" w:right="907" w:gutter="0" w:header="0" w:top="975" w:footer="71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2055" w:leader="none"/>
        <w:tab w:val="left" w:pos="36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2055" w:leader="none"/>
        <w:tab w:val="left" w:pos="3615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2055" w:leader="none"/>
        <w:tab w:val="left" w:pos="361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  <w:lang w:val="et-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  <w:lang w:val="et-E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4"/>
      <w:szCs w:val="24"/>
      <w:lang w:val="et-E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24"/>
      <w:szCs w:val="24"/>
      <w:lang w:val="et-E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et-EE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  <w:lang w:val="et-E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kern w:val="2"/>
      <w:lang w:val="et-EE"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t-EE"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lang w:val="et-EE"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  <w:lang w:val="et-EE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b/>
      <w:sz w:val="24"/>
      <w:szCs w:val="24"/>
      <w:lang w:val="et-E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InternetLink1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t-EE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 Unicode MS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Обычный (веб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Standard"/>
    <w:pPr/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t-EE" w:eastAsia="zh-CN" w:bidi="ar-SA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rFonts w:cs="Mangal;Courier New"/>
      <w:szCs w:val="21"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Style21">
    <w:name w:val="Заголовок таблицы ссылок"/>
    <w:basedOn w:val="Heading1"/>
    <w:next w:val="Standard"/>
    <w:qFormat/>
    <w:pPr>
      <w:keepLines/>
      <w:numPr>
        <w:ilvl w:val="0"/>
        <w:numId w:val="0"/>
      </w:numPr>
      <w:spacing w:lineRule="auto" w:line="249" w:before="240" w:after="0"/>
      <w:outlineLvl w:val="9"/>
    </w:pPr>
    <w:rPr>
      <w:b w:val="false"/>
      <w:bCs w:val="false"/>
      <w:color w:val="2F5496"/>
      <w:kern w:val="0"/>
      <w:lang w:val="ru-RU"/>
    </w:rPr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13">
    <w:name w:val="Оглавление 1"/>
    <w:basedOn w:val="Normal"/>
    <w:next w:val="Normal"/>
    <w:qFormat/>
    <w:pPr>
      <w:spacing w:before="0" w:after="100"/>
    </w:pPr>
    <w:rPr>
      <w:rFonts w:cs="Mangal;Courier New"/>
      <w:szCs w:val="21"/>
    </w:rPr>
  </w:style>
  <w:style w:type="paragraph" w:styleId="21">
    <w:name w:val="Оглавление 2"/>
    <w:basedOn w:val="Normal"/>
    <w:next w:val="Normal"/>
    <w:qFormat/>
    <w:pPr>
      <w:spacing w:before="0" w:after="100"/>
      <w:ind w:left="24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unamutsike@kjlv.ee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5:00Z</dcterms:created>
  <dc:creator>Di</dc:creator>
  <dc:description/>
  <dc:language>en-US</dc:language>
  <cp:lastModifiedBy>Di</cp:lastModifiedBy>
  <dcterms:modified xsi:type="dcterms:W3CDTF">2024-10-24T13:35:00Z</dcterms:modified>
  <cp:revision>2</cp:revision>
  <dc:subject/>
  <dc:title/>
</cp:coreProperties>
</file>